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ПИСЪЧЕН СЪСТАВ НА НАСТОЯТЕЛСТВО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ВЕРИТЕЛНАТА КОМИСИЯ НА НАРО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ИТАЛИЩЕ „АСЕН ЗЛАТАРОВ – 1941 год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Полковник Иваново, общ.Добричка, обл.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ИТАЛИЩНО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ИНА ПЕЕВА МАРИНОВА – 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Й ТОДОРОВ КОСТОВ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3.  ЙОРДАН ЙОРДАНОВ НИКОЛ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КРЕ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МИТРИЧКА ДИМИТРОВА КО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ВЕРИТЕЛНА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ГИНКА ДИМИТРОВ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АНГЕЛИНА ПЕНКОВА К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ЛАМЕН АТАНАСОВ ПЕТ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3:00Z</dcterms:created>
  <dc:creator>PC</dc:creator>
  <dc:description/>
  <cp:keywords/>
  <dc:language>en-US</dc:language>
  <cp:lastModifiedBy>PC</cp:lastModifiedBy>
  <dcterms:modified xsi:type="dcterms:W3CDTF">2023-02-10T09:33:00Z</dcterms:modified>
  <cp:revision>2</cp:revision>
  <dc:subject/>
  <dc:title>                       СПИСЪЧЕН СЪСТАВ НА НАСТОЯТЕЛСТВОТО И </dc:title>
</cp:coreProperties>
</file>